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Arial Unicode MS" w:hAnsi="方正小标宋简体;Arial Unicode MS" w:eastAsia="方正小标宋简体;Arial Unicode MS"/>
          <w:color w:val="FF0000"/>
          <w:sz w:val="84"/>
          <w:szCs w:val="84"/>
        </w:rPr>
      </w:pPr>
      <w:r>
        <w:rPr>
          <w:rFonts w:ascii="方正小标宋简体;Arial Unicode MS" w:hAnsi="方正小标宋简体;Arial Unicode MS" w:eastAsia="方正小标宋简体;Arial Unicode MS"/>
          <w:color w:val="FF0000"/>
          <w:sz w:val="84"/>
          <w:szCs w:val="84"/>
        </w:rPr>
        <w:t>海淀区教育委员会文</w:t>
      </w:r>
      <w:r>
        <w:rPr>
          <w:rFonts w:ascii="方正小标宋简体;Arial Unicode MS" w:hAnsi="方正小标宋简体;Arial Unicode MS" w:eastAsia="方正小标宋简体;Arial Unicode MS"/>
          <w:color w:val="FF0000"/>
          <w:sz w:val="84"/>
          <w:szCs w:val="84"/>
        </w:rPr>
        <w:t>件</w:t>
      </w:r>
    </w:p>
    <w:p>
      <w:pPr>
        <w:pStyle w:val="Normal"/>
        <w:spacing w:lineRule="exact" w:line="560"/>
        <w:jc w:val="center"/>
        <w:rPr>
          <w:rFonts w:ascii="仿宋_GB2312;仿宋" w:hAnsi="仿宋_GB2312;仿宋" w:eastAsia="仿宋_GB2312;仿宋"/>
          <w:color w:val="FF0000"/>
          <w:sz w:val="32"/>
          <w:szCs w:val="84"/>
        </w:rPr>
      </w:pPr>
      <w:r>
        <w:rPr>
          <w:rFonts w:eastAsia="仿宋_GB2312;仿宋" w:ascii="仿宋_GB2312;仿宋" w:hAnsi="仿宋_GB2312;仿宋"/>
          <w:color w:val="FF0000"/>
          <w:sz w:val="32"/>
          <w:szCs w:val="84"/>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8" w:space="1" w:color="FF0000"/>
        </w:pBdr>
        <w:spacing w:lineRule="exact" w:line="500"/>
        <w:ind w:firstLine="160"/>
        <w:jc w:val="center"/>
        <w:rPr>
          <w:rFonts w:ascii="楷体" w:hAnsi="楷体" w:eastAsia="楷体" w:cs="楷体"/>
          <w:sz w:val="32"/>
          <w:szCs w:val="32"/>
        </w:rPr>
      </w:pPr>
      <w:r>
        <w:rPr>
          <w:rFonts w:ascii="仿宋_GB2312;仿宋" w:hAnsi="仿宋_GB2312;仿宋" w:eastAsia="仿宋_GB2312;仿宋"/>
          <w:sz w:val="32"/>
        </w:rPr>
        <w:t>海教发〔</w:t>
      </w: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w:t>
      </w:r>
      <w:r>
        <w:rPr>
          <w:rFonts w:eastAsia="仿宋_GB2312;仿宋" w:ascii="仿宋_GB2312;仿宋" w:hAnsi="仿宋_GB2312;仿宋"/>
          <w:sz w:val="32"/>
        </w:rPr>
        <w:t>32</w:t>
      </w:r>
      <w:r>
        <w:rPr>
          <w:rFonts w:ascii="仿宋_GB2312;仿宋" w:hAnsi="仿宋_GB2312;仿宋" w:eastAsia="仿宋_GB2312;仿宋"/>
          <w:sz w:val="32"/>
        </w:rPr>
        <w:t>号</w:t>
      </w:r>
    </w:p>
    <w:p>
      <w:pPr>
        <w:pStyle w:val="Normal"/>
        <w:pBdr>
          <w:bottom w:val="single" w:sz="18" w:space="1" w:color="FF0000"/>
        </w:pBdr>
        <w:spacing w:lineRule="exact" w:line="80"/>
        <w:ind w:firstLine="16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Subtitle"/>
        <w:spacing w:lineRule="exact" w:line="540"/>
        <w:rPr>
          <w:rFonts w:ascii="方正小标宋简体;Arial Unicode MS" w:hAnsi="方正小标宋简体;Arial Unicode MS" w:eastAsia="方正小标宋简体;Arial Unicode MS"/>
          <w:b w:val="false"/>
          <w:b w:val="false"/>
          <w:sz w:val="32"/>
          <w:szCs w:val="44"/>
        </w:rPr>
      </w:pPr>
      <w:r>
        <w:rPr>
          <w:rFonts w:eastAsia="方正小标宋简体;Arial Unicode MS" w:ascii="方正小标宋简体;Arial Unicode MS" w:hAnsi="方正小标宋简体;Arial Unicode MS"/>
          <w:b w:val="false"/>
          <w:sz w:val="32"/>
          <w:szCs w:val="44"/>
        </w:rPr>
      </w:r>
    </w:p>
    <w:p>
      <w:pPr>
        <w:pStyle w:val="Subtitle"/>
        <w:spacing w:lineRule="exact" w:line="540"/>
        <w:rPr>
          <w:rFonts w:ascii="方正小标宋简体;Arial Unicode MS" w:hAnsi="方正小标宋简体;Arial Unicode MS" w:eastAsia="方正小标宋简体;Arial Unicode MS"/>
          <w:b w:val="false"/>
          <w:b w:val="false"/>
          <w:szCs w:val="44"/>
        </w:rPr>
      </w:pPr>
      <w:r>
        <w:rPr>
          <w:rFonts w:eastAsia="方正小标宋简体;Arial Unicode MS" w:ascii="方正小标宋简体;Arial Unicode MS" w:hAnsi="方正小标宋简体;Arial Unicode MS"/>
          <w:b w:val="false"/>
          <w:szCs w:val="44"/>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w:t>
      </w:r>
      <w:r>
        <w:rPr>
          <w:rFonts w:ascii="方正小标宋简体;Arial Unicode MS" w:hAnsi="方正小标宋简体;Arial Unicode MS" w:eastAsia="方正小标宋简体;Arial Unicode MS"/>
          <w:sz w:val="44"/>
          <w:szCs w:val="44"/>
        </w:rPr>
        <w:t>市海淀区教育委员会</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海淀区幼儿园中小学</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等职业学校校外教育机构区级带头人区级</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骨干教师评选工作的通知</w:t>
      </w:r>
    </w:p>
    <w:p>
      <w:pPr>
        <w:pStyle w:val="Normal"/>
        <w:spacing w:lineRule="exact" w:line="540"/>
        <w:ind w:left="160" w:hanging="1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习近平新时代中国特色社会主义思想和党的十九大精神，全面贯彻全国教育大会精神，扎实落实《中共北京市委 北京市人民政府关于全面深化新时代教师队伍建设改革的实施意见》（京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海淀区关于全面深化新时代教师队伍建设改革的实施意见》（京海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按照市、区两级“十四五”教育发展规划建设高素质专业化创新型教师队伍要求，紧紧围绕落实立德树人的根本任务，切实加强我区骨干教师队伍建设，充分发挥骨干教师在教师队伍建设和教育综合改革中的引领、辐射和带动作用，推动我区教育人才队伍的可持续发展，推动海淀区基础教育高位优质均衡发展，决定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区级带头人、区级骨干教师的评选工作。现将有关事宜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评选范围和对象</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评选范围</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区幼儿园、中小学（含特殊教育学校和工读学校）、中等职业学校（含职业高中）、学区管理中心、综合实践中心、特教指导中心、教辅中心、教师进修学校、教科研部门、青少年活动管理中心以及青少年活动中心的专任教师和直接聘任在与申报系列相符岗位的工作人员。</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评选类别</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三年评选一次，实行任期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区级带头人、区级骨干教师的评选设置十三个系列：</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继续评选区级骨干教师、区级学科带头人、区级班主任带头人、区级德育带头人、区级少先队辅导员带头人、区级团干部带头人、区级教学管理带头人、区级教师教育带头人、区级教育科研带头人、区级校外教育带头人、区级校园足球带头人，新增评选区级劳动教育带头人、区教育系统党建带头人。</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评选对象</w:t>
      </w:r>
    </w:p>
    <w:p>
      <w:pPr>
        <w:pStyle w:val="Normal"/>
        <w:spacing w:lineRule="exact" w:line="540"/>
        <w:ind w:firstLine="640"/>
        <w:rPr/>
      </w:pPr>
      <w:r>
        <w:rPr>
          <w:rFonts w:ascii="仿宋_GB2312;仿宋" w:hAnsi="仿宋_GB2312;仿宋" w:cs="仿宋_GB2312;仿宋" w:eastAsia="仿宋_GB2312;仿宋"/>
          <w:sz w:val="32"/>
          <w:szCs w:val="32"/>
        </w:rPr>
        <w:t>公办学校（单位）在编在岗教师、区教育人才储备库在库教师（不含高端人才储备库和返聘人才储备库）；公办学校（单位）外聘教师、民办学校自行聘用的教师，年龄在国家规定的法定劳动年龄以内、具有相应的教师资格证、与学校签订劳动（聘用）合同（</w:t>
      </w:r>
      <w:r>
        <w:rPr>
          <w:rFonts w:ascii="仿宋_GB2312;仿宋" w:hAnsi="仿宋_GB2312;仿宋" w:cs="仿宋_GB2312;仿宋" w:eastAsia="仿宋_GB2312;仿宋"/>
          <w:sz w:val="32"/>
          <w:szCs w:val="32"/>
          <w:lang w:val="en"/>
        </w:rPr>
        <w:t>含</w:t>
      </w:r>
      <w:r>
        <w:rPr>
          <w:rFonts w:ascii="仿宋_GB2312;仿宋" w:hAnsi="仿宋_GB2312;仿宋" w:cs="仿宋_GB2312;仿宋" w:eastAsia="仿宋_GB2312;仿宋"/>
          <w:sz w:val="32"/>
          <w:szCs w:val="32"/>
        </w:rPr>
        <w:t>与学校正式签订劳务协议的劳务派遣机构派遣的专任教师），且在本区学校连续聘用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均可申报。</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级学科带头人、骨干教师在校级学科带头人和校级骨干教师中产生；区级班主任带头人在校级班主任带头人中产生；其它系列区级带头人可从直接聘任在与申报系列相符岗位的工作人员中产生。</w:t>
      </w:r>
    </w:p>
    <w:p>
      <w:pPr>
        <w:pStyle w:val="Style15"/>
        <w:spacing w:lineRule="exact" w:line="54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一届区级骨干教师、区级带头人，符合条件的可再次被推荐选拔。</w:t>
      </w:r>
    </w:p>
    <w:p>
      <w:pPr>
        <w:pStyle w:val="Style15"/>
        <w:spacing w:lineRule="exact" w:line="54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新评审的市级学科教学带头人、市级骨干教师，符合条件的，可填写《海淀区学科带头人认定表》，直接认定为区级学科带头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新评审的市级骨干班主任，符合条件的，可填写《海淀区班主任带头人认定表》，直接认定为区级班主任带头人。</w:t>
      </w:r>
    </w:p>
    <w:p>
      <w:pPr>
        <w:pStyle w:val="Style15"/>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级教师不列入评选范围。</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条件</w:t>
      </w:r>
    </w:p>
    <w:p>
      <w:pPr>
        <w:pStyle w:val="Normal"/>
        <w:spacing w:lineRule="exact" w:line="540"/>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坚持以习近平新时代中国特色社会主义思想为指导，牢固树立“四个意识”，坚定“四个自信”，做到“两个维护”，拥护中国共产党的领导，拥护党的路线方针政策，全面贯彻党的教育方针；忠于祖国，忠于人民，恪守宪法原则，遵守法律法规，自觉履行公民义务，依法履行教师职责，模范遵守社会公德，带头践行社会主义核心价值观，自觉传承中华优秀传统文化、革命文化和社会主义先进文化。</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立德树人根本任务，树立崇高的职业理想，热爱教育事业，坚持以德立身、以德立学、以德施教、以德育德；遵循教育规律和学生成长规律，因材施教，教学相长，引导学生树立正确的国家观、历史观、民族观、文化观，帮助学生养成良好个人品德和社会公德，为学生健康成长发挥指导者和引路人的作用；坚持五育并举，在全面实施素质教育中发挥了引领和示范作用。</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积极探索学生发展的规律，注重对学生的核心素养培养与关键能力培养。积极探索、勇于创新，做学生健康成长的“四个引路人”，引导学生德、智、体、美、劳诸方面全面发展。</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扎实的专业知识，具有开阔的视野、创新的思维，了解并掌握教育前沿信息、现代教育理论和现代教育信息技术，具有较高的业务能力和水平，有组织并实施在线教育教学的能力，在教育教学工作中取得全区公认的突出成绩；根据区级整体安排，积极参加教师交流轮岗活动，积极参与教育扶贫、对口支援和对口协作工作，积极参与“双减”校内各项工作并有突出贡献，为本区教育教学改革发挥突出作用。</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终身学习的意识和能力。能够根据社会时代发展和教育的发展不断更新教育观念，不断提高自身专业化水平和教育信息化素养。积极参加各种形式的继续教育，拓宽视野、丰富知识，提高政治业务素质和教育教学水平，能够完成继续教育每年规定的学分。上一届区级带头人和骨干教师在任期内取得区级带头人和骨干教师培训结业证书（或在培训结业名册内）。</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有符合教师法规定的教师资格。</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具有大学本科及以上学历，幼儿园可适当放宽至大学专科学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具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及以上教龄。</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具有一级及以上教师职称。幼儿园可放宽至二级教师职称。</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连续从事与申报学科（岗位）相符的工作，且考核连续合格。</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区级骨干教师评选条件</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符合基本条件的同时，具备下列条件者可参评区级骨干教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平均周课时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课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科基础理论和基本技能扎实，能够全面系统地掌握所任学科的课程标准（指导纲要），教学效果好。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中小学、中等职业学校教师承担过校级及以上研究课、示范课、公开课、说课、观摩课并获奖，或在区级及以上学科教学成果展示活动中获奖；幼儿园教师全面贯彻、落实《幼儿园教育指导纲要》及《</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岁儿童学习与发展指南》，承担过园级及以上半日观摩、游戏及教学活动展示、教科研展示交流活动等；在园级及以上教育活动展示、案例评优、玩教具制作等活动中获奖。</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一定的教育理论修养，具有较强的教育科研能力。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具备以下条件之一：承担或参与校级及以上科研课题取得阶段性成果，在校级及以上刊物上发表本人撰写的相关文章；在区级及以上刊物上发表过与专业有关的教育教学文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论文获区级及以上奖励；所辅导的学生在区级及以上教育教学主管部门组织、参与的竞赛中获得区级及以上奖励。</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积极参与校本教研、校本研修，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承担学校、学区或区级及以上教学改革项目并发挥作用。具有良好的团队协作精神，能够发挥辐射带动作用，在带领学科群体或在指导青年教师提高专业知识水平、教学能力和指导青年教师开展教科研工作方面发挥重要作用，并取得一定成果，为本校和本区教师队伍建设作出贡献。</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区级学科带头人评选条件</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符合基本条件的同时，具备下列条件者可参评区级学科带头人：</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高级及以上教师职称。幼儿园可放宽至一级教师职称。</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平均周课时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课时。</w:t>
      </w:r>
    </w:p>
    <w:p>
      <w:pPr>
        <w:pStyle w:val="Normal"/>
        <w:spacing w:lineRule="exact" w:line="54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所任学科具有系统、扎实的基础理论和专业知识，能准确、全面地掌握任教学科的课程标准（教学大纲）、教材、教学原则和教学方法，教学经验丰富，教学效果显著。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中学、中等职业学校教师承担过区级及以上较高水平的研究课</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示范课、公开课、说课、观摩课或举办过教学教研辅导讲座或介绍过先进的教学经验，或在区级及以上学科教学成果展示活动中获二等奖及以上奖励，或是中等职业学校专业课教师指导的学生在区级及以上比赛中获奖，或参加专业课自编教材及讲义的研发工作取得阶段性成果；小学教师在区级以上研究课、示范课、公开课、说课、观摩课或教学展示活动中获得三等奖及以上奖励，或参与过区级教学教研辅导讲座、介绍过先进的教学经验；幼儿园教师承担过区级以上半日观摩、游戏及教学活动展示、教科研展示交流活动等，或在区级及以上教育活动展示、案例评优、玩教具制作等活动中获奖，或在区级及以上范围内作过教育教学相关经验介绍。</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一定的教育理论修养、先进的教育理念和较强的教育科研意识，具有专业实践能力、教学研究能力、教学创新能力和终身学习能力。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具备以下条件之一：承担的学科教研、教育科研工作取得明显进展，成果显著，主持或参与区级及以上科研课题研究有阶段性成果，有关论文在教育教学主管部门或由教育教学主管部门委托的教育学术团体组织的论文评选中获得区级及以上奖励；有关教育教学的论文在区级及以上刊物上发表或出版过个人专著；所辅导的学生在市级及以上教育行政部门组织、参与的竞赛中获得过市长奖或全国一等奖及以上奖励。</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校本教研、校本研修中发挥带头作用；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承担过学校或区级及以上教学改革项目，取得阶段性成果。最少完成一篇基础教育课程改革论文或承担过一次区级及以上研究课。在带领学科群体或在指导青年教师提高专业知识水平、教学能力和指导青年教师开展教科研工作方面发挥主导作用，并取得显著成果，在本校和本区教师队伍建设中起到重要作用。</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区级班主任带头人评选条件</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符合基本条件的同时，具备下列条件者可参评区级班主任带头人：</w:t>
      </w:r>
    </w:p>
    <w:p>
      <w:pPr>
        <w:pStyle w:val="Normal"/>
        <w:spacing w:lineRule="exact" w:line="540"/>
        <w:ind w:firstLine="600"/>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落实立德树人根本任务。树立崇高的职业理想，坚持以德立身、以德立学、以德施教、以德育德；遵循教育规律和学生成长规律，因材施教，教学相长，引导学生树立正确的国家观、历史观、民族观、文化观，帮助学生养成良好个人品德和社会公德，为学生健康成长发挥指导者和引路人的作用；坚持德智体美劳五育并举，促进学生全面发展，为学生成长奠定坚实思想基础。</w:t>
      </w:r>
    </w:p>
    <w:p>
      <w:pPr>
        <w:pStyle w:val="Normal"/>
        <w:spacing w:lineRule="exact" w:line="540"/>
        <w:ind w:firstLine="600"/>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热爱班主任工作，注重班集体建设。认真履行班主任工作职责，注重班集体建设，带班育人和班级主题教育活动有特色；积极调动校内外各方面的教育力量，尤其注重与学生家长保持联系，坚持家访，指导家长用正确的方法教育子女，并得到学生、家长的好评；所带班级有良好班风、学风，在各级各类各项活动中表现突出，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所带班级荣获校级及以上“优秀班集体”称号。</w:t>
      </w:r>
      <w:r>
        <w:rPr>
          <w:rFonts w:ascii="仿宋_GB2312;仿宋" w:hAnsi="仿宋_GB2312;仿宋" w:cs="仿宋_GB2312;仿宋" w:eastAsia="仿宋_GB2312;仿宋"/>
          <w:sz w:val="32"/>
          <w:szCs w:val="32"/>
        </w:rPr>
        <w:t>被评为“北京市中小学紫禁杯优秀班主任”或“北京市中小学学生喜爱的班主任”；荣获“海淀区优秀班主任”荣誉称号；任班主任期间曾参加市区级班主任基本功大赛并获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荣获区级及以上先进个人荣誉称号。</w:t>
      </w:r>
    </w:p>
    <w:p>
      <w:pPr>
        <w:pStyle w:val="Normal"/>
        <w:spacing w:lineRule="exact" w:line="540"/>
        <w:ind w:first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连续担任中小学、职业高中班主任工作不低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含），且班主任龄累计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含），且现担任班主任工作；或担任班主任工作不低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含），且现担任年级组长工作。历年年度考核均在合格及以上等次。</w:t>
      </w:r>
    </w:p>
    <w:p>
      <w:pPr>
        <w:pStyle w:val="Normal"/>
        <w:spacing w:lineRule="exact" w:line="540"/>
        <w:ind w:firstLine="600"/>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关注每名学生健康成长。热爱学生，了解并熟悉每一位学生的特点和潜能，善于分析和把握每一位学生的思想、学习、身体、心理的发展状况，科学、综合地看待学生的全面发展，及时发现并妥善处理学生成长中的问题；具备较强的学习研究能力，努力学习，勤于实践，善于研究，综合素质强，能够结合实际，挖掘和总结新时代德育工作特点和规律，创新德育工作的途径和方法；注重开展德育和班主任工作研究，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承担或参与过校级、区级班会展示课、观摩课，有关班主任德育工作经验方面的文章、论著在区级及以上刊物上发表或德育方面论文、心理研究论文在区级及以上评选中获奖。</w:t>
      </w:r>
    </w:p>
    <w:p>
      <w:pPr>
        <w:pStyle w:val="Normal"/>
        <w:spacing w:lineRule="exact" w:line="54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发挥引领示范作用。在培训培养青年班主任方面取得显著成效。所指导青年班主任承担过校级、区级班会展示课、观摩课，在区级及以上做过班主任工作经验交流和德育工作交流。所指导的青年班主任在德育工作经验方面的文章在区级及以上刊物上发表或德育方面论文、心理研究论文在区级及以上评选中获奖。</w:t>
      </w:r>
    </w:p>
    <w:p>
      <w:pPr>
        <w:pStyle w:val="Normal"/>
        <w:tabs>
          <w:tab w:val="clear" w:pos="420"/>
          <w:tab w:val="left" w:pos="6645" w:leader="none"/>
        </w:tabs>
        <w:spacing w:lineRule="exact" w:line="54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区级德育带头人评选条件</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符合基本条件的同时，具备下列条件者可参评区级德育带头人：</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任德育专任教师（德育管理干部和专职教导员）。积极探索当代德育工作特点和青少年思想品德发展的规律，在德育管理、德育研究或德育行政工作中取得突出成绩。</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德育岗位连续工作满</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年（含）。</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扎实的德育理论水平和较强的德育工作能力。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在区级及以上德育公开课或研究课中获奖；所在学校（含学生）获得区级及以上德育方面奖励；承担过校级及以上的专题讲座、德育活动、德育开放周、德育观摩等工作。</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较好的德育理论基础和道德素养，有创新意识和较强的德育科研能力。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参与或承担区级及以上德育课题并取得阶段性成果；相关论文在区级及以上刊物上发表；在区级及以上德育论文评选中获奖。</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丰富的德育实践和较强的德育管理能力，在学校积极开展特色德育工作，在管理和实践中能起到引领示范作用，取得了一定成果。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个人获得区级及以上德育方面的奖励和荣誉称号。</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区级少先队辅导员带头人评选条件</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符合基本条件的同时，具备下列条件者可参评区级少先队辅导员带头人：</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任海淀区少先队组织聘任的总辅导员、教研员或各校大、中队辅导员。具有较高的思想水平、较强的创新意识、较强的业务能力、较好的心理素质，积极探索新时期少先队工作的新理论、新思路、新方法、新途径，关心少先队员成长，少先队工作成绩突出，其经验对于全区少先队工作有指导意义或推动作用。</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治面貌为共产党员（含预备党员）或共青团员；</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从事少先队工作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含）或累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含）以上；</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扎实的少先队理论功底。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承担过区级及以上理论研究课题，或有少先队科研成果（专著、论文、调研报告等）获得区级及以上奖励或在市级及以上公开发行的少先队专业刊物发表；或在区级及以上少先队工作会议上做过经验介绍。</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较强的少先队工作能力。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承办过学区级及以上少先队主题活动（含少先队活动课观摩展示）或参加过区级少先队重大活动且成绩突出，个人曾获区级及以上少先队荣誉称号（市、区优秀辅导员等），或所带少先队集体曾获区级及以上表彰。</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积极参与少先队辅导员的培养培训工作，并取得显著成效。</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区级团干部带头人评选条件</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符合基本条件的同时，具备下列条件者可参评区级团干部带头人：</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任团委（总支）书记、副书记及从事共青团工作的专兼职团干部。具有较高的思想水平、较强的创新意识、较强的业务能力、较好的心理素质，积极探索新时期共青团工作的新理论、新思路、新方法、新途径，关心共青团员成长，共青团工作成绩突出，其经验对于全区共青团工作有指导意义或推动作用。</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治面貌为共产党员（含预备党员）或共青团员。</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须从事团干部工作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含）或累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含）以上。</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扎实的共青团理论水平，完成干训部门或师训部门所规定的培训学分。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承担过区级及以上理论研究课题，或有共青团科研成果（专著、论文等），在相关共青团专业刊物上发表，或获得区级及以上奖励。</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较强的共青团工作能力，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承办过团建协作组级以上共青团主题活动或参加过区级共青团重大活动且成绩突出，个人曾获区级及以上共青团荣誉称号，或所在团委曾获区级及以上荣誉。</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积极参与团干部的培养培训工作，并取得显著成效。</w:t>
      </w:r>
    </w:p>
    <w:p>
      <w:pPr>
        <w:pStyle w:val="Normal"/>
        <w:tabs>
          <w:tab w:val="clear" w:pos="420"/>
          <w:tab w:val="left" w:pos="6645" w:leader="none"/>
        </w:tabs>
        <w:spacing w:lineRule="exact" w:line="54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区级教学管理带头人评选条件</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符合基本条件的同时，具备下列条件者可参评区级教学管理带头人：</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任专职教学管理干部（副校长、主任、副主任）。积极推进国家、地方、学校三级课程协调发展，研究并组织落实地方课程，积极开发、建设和管理学校课程，有效推进学校特色课程建设，在教学管理工作中取得突出成绩。</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含）以上教龄，在教学副主任及以上岗位连续任职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含）。</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认真落实干部听课制度，深入了解课堂现状。幼儿园、小学、中等职业学校教学管理干部每学期听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及以上（兼课者听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节及以上），中学教学管理干部每学期听课</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节及以上（兼课者听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及以上）。能对课堂教学进行指导和评价，每学年在校级及以上范围内作二至三次听课分析报告。</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较高的教学管理能力，有效推进学校教研和培训工作，在管理中取得了突出业绩。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所在学校在教学管理方面有区级及以上的获奖，或个人在教学管理、教师培训管理中获得区级及以上表彰称号。</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坚持教育科研，有较好的教学管理理论修养。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有教学管理方面论文发表在区级及以上刊物上，或在区级及以上论文评比中有教学管理方面论文获奖，或在区级及以上范围内作过教学管理经验介绍。</w:t>
      </w:r>
    </w:p>
    <w:p>
      <w:pPr>
        <w:pStyle w:val="Normal"/>
        <w:tabs>
          <w:tab w:val="clear" w:pos="420"/>
          <w:tab w:val="left" w:pos="6645" w:leader="none"/>
        </w:tabs>
        <w:spacing w:lineRule="exact" w:line="54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区级教师教育带头人评选条件</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符合基本条件的同时，具备下列条件者可参评区级教师教育带头人：</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从事教师教育工作，且取得突出成绩的干部和教师。</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从事教师教育工作不低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含），且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连续从事教师教育工作。</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教师教育工作具有系统、扎实的基础理论和专业知识，对不同阶段教师发展特点开展研究，能够比较准确把握教师教育工作规律，基于区校（园）实际，在教师需求调研、课程规划、培训实施、培训评估、队伍建设等方面做出贡献。</w:t>
      </w:r>
    </w:p>
    <w:p>
      <w:pPr>
        <w:pStyle w:val="Normal"/>
        <w:tabs>
          <w:tab w:val="clear" w:pos="420"/>
          <w:tab w:val="left" w:pos="6645" w:leader="none"/>
        </w:tabs>
        <w:spacing w:lineRule="exact" w:line="540"/>
        <w:ind w:firstLine="7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在学区、集团等片区或市区级平台上做过教师培训方面的经验交流，在区域内发挥了一定的示范引领作用；承办过学区、集团等片区或市区级教师培训活动且效果良好。</w:t>
      </w:r>
    </w:p>
    <w:p>
      <w:pPr>
        <w:pStyle w:val="Normal"/>
        <w:tabs>
          <w:tab w:val="clear" w:pos="420"/>
          <w:tab w:val="left" w:pos="6645" w:leader="none"/>
        </w:tabs>
        <w:spacing w:lineRule="exact" w:line="54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区级教育科研带头人评选条件</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符合基本条件的同时，具备下列条件者可参评区级教育科研带头人：</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门从事教育科研管理工作，且取得突出业绩的干部和教师。其中，幼儿园、小学、中学、中等职业学校的区级教育科研带头人需在本单位的校级学科带头人和校级骨干教师中产生。</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教育科研工作中取得突出成绩。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连续从事教育科研工作或承担区级及以上课题研究工作，经学校和区教委考核，能够履行职责，出色完成学校交给的工作任务，在全区具有公认的较高的教育科研水平，为学校和区教育教学改革做出突出贡献。</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教育科研工作具有系统、扎实的基础理论和专业知识，能准确、全面地掌握任教育科研工作的内容与方法，科研工作经验丰富，效果显著。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所承担研究的课题取得显著成效，研究成果在学校有较大的影响；组织指导本学校开展教育科研工作成绩显著，研究成果在区域内发挥了一定的示范引领作用，并获得过区级及以上表彰奖励。</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一定的教育理论修养、先进的教育理念和较强的教育科研意识，具有专业实践能力、教学研究能力、教学创新能力和终身学习能力。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内，有科研成果（专著、论文、调研报告等）发表并获市级三等奖及以上奖励。</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承办过区级及以上的科研活动且成绩突出，个人曾获区级及以上教育科研先进个人称号，所主持研究的课题在区内具有较大影响。</w:t>
      </w:r>
    </w:p>
    <w:p>
      <w:pPr>
        <w:pStyle w:val="Normal"/>
        <w:tabs>
          <w:tab w:val="clear" w:pos="420"/>
          <w:tab w:val="left" w:pos="6645" w:leader="none"/>
        </w:tabs>
        <w:spacing w:lineRule="exact" w:line="54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一）区级校外教育带头人评选条件</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符合基本条件的同时，具备下列条件者可参评区级校外教育带头人：</w:t>
      </w:r>
    </w:p>
    <w:p>
      <w:pPr>
        <w:pStyle w:val="Normal"/>
        <w:tabs>
          <w:tab w:val="clear" w:pos="420"/>
          <w:tab w:val="left" w:pos="6645" w:leader="none"/>
        </w:tabs>
        <w:spacing w:lineRule="exact" w:line="540"/>
        <w:ind w:firstLine="640"/>
        <w:jc w:val="left"/>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办区属校外教育机构中专职负责校外教育活动或项目的组织、管理、实施，且取得突出成绩的干部和教师。原则上从负责区级学生校外教育活动或重点项目的教师中产生。</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校外教育活动或项目管理经验丰富。在同一单位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含）或累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含）及以上从事实践活动或项目工作。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至少两年承担过区级及以上美育、科技教育或校外教育实践活动或重点项目。</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校外教育活动或项目实施效果好。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所承担的活动或项目在市级及以上教育行政部门组织、参与的评比中获得市级奖励或在市级以上相关工作会议上做过经验介绍。</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一定的理论修养，具有较强的教育科研能力。具备以下条件之一：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在本人负责领域、项目方向承担或参与单位级及以上科研课题取得阶段性成果；在单位级及以上刊物上发表本人撰写的相关文章；在区级及以上刊物上发表过与本人业务有关的文章；与业务相关论文获区级二等奖或以上奖励。</w:t>
      </w:r>
    </w:p>
    <w:p>
      <w:pPr>
        <w:pStyle w:val="Normal"/>
        <w:tabs>
          <w:tab w:val="clear" w:pos="420"/>
          <w:tab w:val="left" w:pos="6645" w:leader="none"/>
        </w:tabs>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承办过市级及以上实践活动、项目的或所负责活动、项目有绩效评估且评估成绩优秀的，予以优先。</w:t>
      </w:r>
    </w:p>
    <w:p>
      <w:pPr>
        <w:pStyle w:val="Normal"/>
        <w:tabs>
          <w:tab w:val="clear" w:pos="420"/>
          <w:tab w:val="left" w:pos="6645" w:leader="none"/>
        </w:tabs>
        <w:spacing w:lineRule="exact" w:line="54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二）区级校园足球带头人评选条件</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符合基本条件的同时，具备下列条件者可参评区级校园足球带头人：</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门从事校园足球教学、科研、教练、裁判和管理工作的人员。</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海淀区教育系统从事校园足球工作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含）或累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含）以上。</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较强科研意识和能力。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有校园足球方面的科研成果（专著、论文、调研报告等），且科研成果由区教委主管科室推荐获区级及以上教育主管部门表彰，或在区级及以上校园足球工作会议上做过经验介绍，或在教育部、北京市、海淀区公开发行的教育类刊物上发表。</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突出的工作成绩。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按照区教委部署承办、组织或参加过学区、区级校园足球赛事和活动，且圆满完成任务，或个人曾获区级及以上教育主管部门表彰，或所带学校足球队、学区足球队曾获区级以上前三名。</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较高的校园足球工作素养，积极参与校园足球的培养培训工作。参加过区级以上校园足球专项培训，获区级以上校园足球教练员或裁判员证书，获北京市</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级以上教练员或国家三级以上裁判员证书。</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三）区级劳动教育带头人评选条件</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符合基本条件的同时，具备下列条件者可参评区级劳动教育带头人：</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门从事学校劳动教育教学、教育、科研和管理工作，且取得突出业绩的干部或教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海淀区教育系统从事劳动教育工作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含）或累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含）以上。</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较强的教育教学和管理能力，在劳动教育课程规划、队伍建设、教育教学管理等方面做出一定贡献，工作成效显著。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承担过校级及以上劳动教育活动；承担过校级及以上劳动教育公开课；承担过区级及以上劳动教育观摩展示、辅导讲座、专题培训、经验介绍；在区级及以上劳动教育相关学科的教学评比或展示活动中获得三等奖及以上奖励；获得区级及以上劳动教育方面荣誉称号；所在学校在劳动教育方面有区级及以上获奖等。</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较强的创新意识和研究能力。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参与或主持区级及以上劳动教育方面课题研究；有劳动教育相关科研成果（论文、专著、调研报告等）；有关科研成果在区级及以上评选中获奖；有关科研成果在区级及以上教育类刊物上发表或出版过个人专著；所辅导的学生在区级及以上劳动教育相关评比或展示活动中获奖等。</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与教师培养培训，并取得显著成效。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承担过区级及以上劳动教育专项培训或有关工作；指导本校或外校劳动教育专兼职教师开展教育教学研究并取得显著成果等。</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四）区教育系统党建带头人评选条件</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符合基本条件的同时，具备下列条件者可参评区教育系统党建带头人：</w:t>
      </w:r>
    </w:p>
    <w:p>
      <w:pPr>
        <w:pStyle w:val="Normal"/>
        <w:spacing w:lineRule="exact" w:line="54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选对象：</w:t>
      </w: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海淀区教育系统所属各单位党组织副书记（不含校长）、委员。</w:t>
      </w: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各单位下设党组织书记、副书记和委员。</w:t>
      </w: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③</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从事党建工作的现任专、兼职党务干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党政正职不在此次评选范围。</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治面貌为中共正式党员。学历为大学本科（含）以上。在海淀教育系统从事党建工作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含）或累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含）以上。</w:t>
      </w:r>
    </w:p>
    <w:p>
      <w:pPr>
        <w:pStyle w:val="Normal"/>
        <w:spacing w:lineRule="exact" w:line="54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较强的党建工作能力。模范遵守党章，认真落实党中央、市委及区委关于全面从严治党的部署要求，党性强，作风正，克己奉公，廉洁自律；热爱党建工作，具有较高的党建工作水平，在本职岗位上作出显著成绩；坚持党的群众路线，积极为群众办实事、解难题，在党员、群众中有较高威信。所在党组织能够发挥战斗堡垒作用，把党组织工作融入学校工作的方方面面中，在服务和推动深化基础教育综合改革中充分发挥作用；所在党支部建设符合规范化要求，“双满意”测评党组织总体满意度较高，“双培养”成效明显；所在党组织满足以下条件之一：</w:t>
      </w: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近三年内被评为海淀区教育系统及以上先进基层党组织。</w:t>
      </w: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被评为区级及以上党建示范点。</w:t>
      </w: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③</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具有党建品牌。</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较强的党建理论水平。熟悉党的路线方针政策，积极从事党建研究工作。近三年内，参与或承担区级及以上党建课题并取得阶段性成果，或有党建研究相关科研成果（专著、论文等），或所参与的党建研究成果获得区级及以上奖励。完成干训部门或师训部门所规定的培训学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能够发挥引领、示范、带动、指导作用。具有较强的党建工作能力及业务水平，积极探索新时代党建工作的新思路和新方法，能做基层党建工作者的表率，具有一定的影响力。同等条件下，参加支教、党建经验分享交流或近三年内本人获评区级及以上优秀共产党员、优秀党务工作者称号者优先考虑。</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五）在同等条件下，符合下列情形之一者，可优先考虑</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担援藏、援疆、援冀、援蒙、援青任务、具有支援农村教育工作经历、具有城镇学校到农村学校、示范校（优质校）到一般学校交流经历、担任教委安排的手拉手培训任务、跟岗培训指导任务的干部和教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学学科教研基地首席教师，初中市级扩优项目学校负责教师；小学学区学科教研基地负责人，小学市级扩优项目学校负责教师；幼儿园师德教育基地负责人，教师研修基地负责人，教科研基地负责人，区兼职研修员、区级研修项目主持人和辅导员、学区联系人。</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019-2021</w:t>
      </w:r>
      <w:r>
        <w:rPr>
          <w:rFonts w:ascii="仿宋_GB2312;仿宋" w:hAnsi="仿宋_GB2312;仿宋" w:cs="仿宋_GB2312;仿宋" w:eastAsia="仿宋_GB2312;仿宋"/>
          <w:sz w:val="32"/>
          <w:szCs w:val="32"/>
        </w:rPr>
        <w:t>年第九届“世纪杯”小学教师教学基本功培训展示活动中获得区级一等奖的教师；在海淀区第三届和第四届“风采杯”中学教师教学成果展示活动中获一等奖；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海淀区幼儿教师半日活动展评”中获得一等奖及以上的教师；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海淀区第八届‘童心杯’幼儿园教师征文评选”中获得一等奖的教师；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海淀区第一届‘匠心杯’幼儿园教育活动优秀案例征集”中获得一等奖的教师；入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北京市中小幼第三届‘京教杯’青年教师教学基本功培训和展示活动”的教师；入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市幼儿园教育活动优秀案例征集活动”的教师；在“海淀空中亲子乐园课程资源建设”中获得一等奖及以上的教师；在“海淀区全覆盖教研项目园本教研活动设计展评”中获得一等奖及以上的教师。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在北京市职业院校技能大赛教学能力比赛中获得一等奖的教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积极参与北京市中小学教师开放型教学实践活动学习或北京市中学教师开放型在线辅导计划的教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021</w:t>
      </w:r>
      <w:r>
        <w:rPr>
          <w:rFonts w:ascii="仿宋_GB2312;仿宋" w:hAnsi="仿宋_GB2312;仿宋" w:cs="仿宋_GB2312;仿宋" w:eastAsia="仿宋_GB2312;仿宋"/>
          <w:sz w:val="32"/>
          <w:szCs w:val="32"/>
        </w:rPr>
        <w:t>年“全国第六届科研成果奖”的获奖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海淀区“十三五”优秀教育科研成果特等奖获奖者（负责人及参与者）；</w:t>
      </w:r>
      <w:r>
        <w:rPr>
          <w:rFonts w:eastAsia="仿宋_GB2312;仿宋" w:cs="仿宋_GB2312;仿宋" w:ascii="仿宋_GB2312;仿宋" w:hAnsi="仿宋_GB2312;仿宋"/>
          <w:sz w:val="32"/>
          <w:szCs w:val="32"/>
        </w:rPr>
        <w:t>2019—2021</w:t>
      </w:r>
      <w:r>
        <w:rPr>
          <w:rFonts w:ascii="仿宋_GB2312;仿宋" w:hAnsi="仿宋_GB2312;仿宋" w:cs="仿宋_GB2312;仿宋" w:eastAsia="仿宋_GB2312;仿宋"/>
          <w:sz w:val="32"/>
          <w:szCs w:val="32"/>
        </w:rPr>
        <w:t>年度全国或北京市规划课题立项课题负责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北京市职业教育教学成果奖”、</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北京市第十一届职业教育优秀科（教）研成果奖”的持有者（作者、完成者）和其他持有人。</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中等职业学校的“双师”型教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达到区教委规定的外语口语等级标准者。</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积极参加空中课堂建设且录制的教育教学资源被区级及以上教育行政部门线上资源平台选用的教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积极参加国庆等重大活动的教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近三年参加全国中小学班主任基本功展示交流活动获奖，或北京市班主任基本功培训与展示活动二等奖及以上，或海淀区“风华杯”中小学班主任基本功研修与展示活动一等奖的教师。</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六）其他要求</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者必须通过现聘用（劳动）关系所在单位申报，人才储备库在库人员通过用人单位申报。</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者只能申报一项荣誉称号。</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者所取得的奖励、荣誉、教学成果、教科研成果以及学术成果等有效时间范围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绩特别优秀者或承担过区级德育相关工作且业绩突出，参评班主任和劳动教育带头人，可适当放宽专业技术职称要求。</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绩特别优秀者，参评校园足球带头人，可适当放宽专业技术职称要求。</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绩特别优秀的幼儿园教师可酌情放宽学历要求。</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评德育带头人的，其政工系列职务任职资格可以视同中小学教师专业技术职务。</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第三届、第四届北京市中小学新任教师“启航杯”教学风采展示中获得一等奖的教师，若申报区级骨干教师的，可以放宽在本区学校连续任职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条件，需办理完成转正定级手续。</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别优秀的教师参评学科带头人，可以适当放宽职称要求。</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受到党纪、政纪处分，人事处分或行政、刑事处罚的，不得申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评选名额</w:t>
      </w:r>
    </w:p>
    <w:p>
      <w:pPr>
        <w:pStyle w:val="Normal"/>
        <w:spacing w:lineRule="exact" w:line="540"/>
        <w:ind w:firstLine="640"/>
        <w:rPr>
          <w:rFonts w:ascii="楷体_GB2312;楷体" w:hAnsi="楷体_GB2312;楷体" w:eastAsia="楷体_GB2312;楷体" w:cs="楷体_GB2312;楷体"/>
          <w:sz w:val="32"/>
          <w:szCs w:val="32"/>
          <w:shd w:fill="E5E5E5" w:val="clear"/>
        </w:rPr>
      </w:pPr>
      <w:r>
        <w:rPr>
          <w:rFonts w:ascii="楷体_GB2312;楷体" w:hAnsi="楷体_GB2312;楷体" w:cs="楷体_GB2312;楷体" w:eastAsia="楷体_GB2312;楷体"/>
          <w:sz w:val="32"/>
          <w:szCs w:val="32"/>
        </w:rPr>
        <w:t>（一）区级学科带头人和区级骨干教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级学科带头人指标：原则上幼儿园按专任教师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小学、职高按专任教师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全区共拟评选学科带头人约</w:t>
      </w:r>
      <w:r>
        <w:rPr>
          <w:rFonts w:eastAsia="仿宋_GB2312;仿宋" w:cs="仿宋_GB2312;仿宋" w:ascii="仿宋_GB2312;仿宋" w:hAnsi="仿宋_GB2312;仿宋"/>
          <w:sz w:val="32"/>
          <w:szCs w:val="32"/>
        </w:rPr>
        <w:t>2610</w:t>
      </w:r>
      <w:r>
        <w:rPr>
          <w:rFonts w:ascii="仿宋_GB2312;仿宋" w:hAnsi="仿宋_GB2312;仿宋" w:cs="仿宋_GB2312;仿宋" w:eastAsia="仿宋_GB2312;仿宋"/>
          <w:sz w:val="32"/>
          <w:szCs w:val="32"/>
        </w:rPr>
        <w:t>名。</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级骨干教师指标：原则上幼儿园按专任教师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小学、职高按专任教师的</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全区共拟评选骨干教师约</w:t>
      </w:r>
      <w:r>
        <w:rPr>
          <w:rFonts w:eastAsia="仿宋_GB2312;仿宋" w:cs="仿宋_GB2312;仿宋" w:ascii="仿宋_GB2312;仿宋" w:hAnsi="仿宋_GB2312;仿宋"/>
          <w:sz w:val="32"/>
          <w:szCs w:val="32"/>
        </w:rPr>
        <w:t>3487</w:t>
      </w:r>
      <w:r>
        <w:rPr>
          <w:rFonts w:ascii="仿宋_GB2312;仿宋" w:hAnsi="仿宋_GB2312;仿宋" w:cs="仿宋_GB2312;仿宋" w:eastAsia="仿宋_GB2312;仿宋"/>
          <w:sz w:val="32"/>
          <w:szCs w:val="32"/>
        </w:rPr>
        <w:t>名。</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级学科教学带头人、市级骨干教师认定区级学科带头人的指标，单独额外增加。区级学科带头人不占用区级骨干教师指标。</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其他系列带头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级班主任带头人，拟评选</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名（市级骨干班主任认定名额单独额外增加）；</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级德育带头人</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名；</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级少先队辅导员带头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名；</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级团干部带头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级教育科研带头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 xml:space="preserve">名； </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级教学管理带头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名；</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级教师教育带头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名；</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级校外教育带头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级校园足球带头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级劳动教育带头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w:t>
      </w:r>
    </w:p>
    <w:p>
      <w:pPr>
        <w:pStyle w:val="Normal"/>
        <w:spacing w:lineRule="exact" w:line="540"/>
        <w:ind w:firstLine="640"/>
        <w:rPr/>
      </w:pPr>
      <w:r>
        <w:rPr>
          <w:rFonts w:ascii="仿宋_GB2312;仿宋" w:hAnsi="仿宋_GB2312;仿宋" w:cs="仿宋_GB2312;仿宋" w:eastAsia="仿宋_GB2312;仿宋"/>
          <w:kern w:val="0"/>
          <w:sz w:val="32"/>
          <w:szCs w:val="32"/>
        </w:rPr>
        <w:t>区教育系统党建带头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分配办法与原则</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单位）负责分配相应业务主管范畴内各单位区级学科带头人、区级教学管理带头人和区级骨干教师的推荐指标。其中：学前科负责幼儿园学段指标分配，基教一科负责小学学段指标分配，基教二科统筹负责中学学段指标分配；职成办统筹负责职高学段指标分配。</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它系列带头人不实行指标分配，由相应业务主管部门（单位）负责统筹使用，其中：</w:t>
      </w:r>
    </w:p>
    <w:p>
      <w:pPr>
        <w:pStyle w:val="Normal"/>
        <w:spacing w:lineRule="exact" w:line="540"/>
        <w:ind w:firstLine="640"/>
        <w:rPr/>
      </w:pPr>
      <w:r>
        <w:rPr>
          <w:rFonts w:ascii="仿宋_GB2312;仿宋" w:hAnsi="仿宋_GB2312;仿宋" w:cs="仿宋_GB2312;仿宋" w:eastAsia="仿宋_GB2312;仿宋"/>
          <w:sz w:val="32"/>
          <w:szCs w:val="32"/>
        </w:rPr>
        <w:t>德育科负责统筹班主任带头人、德育带头人和劳动教育带头人；团工委负责统筹团干部带头人；少工委负责统筹少先队辅导员带头人；进修学校负责统筹教师教育带头人；教科院负责统筹教育科研带头人；美育校外教育科负责统筹校外教育带头人，体育健康教育科负责统筹校园足球带头人；组织科负责</w:t>
      </w:r>
      <w:r>
        <w:rPr>
          <w:rFonts w:ascii="仿宋_GB2312;仿宋" w:hAnsi="仿宋_GB2312;仿宋" w:cs="仿宋_GB2312;仿宋" w:eastAsia="仿宋_GB2312;仿宋"/>
          <w:kern w:val="0"/>
          <w:sz w:val="32"/>
          <w:szCs w:val="32"/>
        </w:rPr>
        <w:t>区教育系统党建带头人</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评选过程中要综合考虑各学段、学校、学科间的平衡，注重向一线教师倾斜，向义务教育阶段教师倾斜，向普通学校、北部地区学校和新建学校倾斜，向特教教师（融合教育、资源教师）和工读学校教师倾斜。减少校际差异，促进教师队伍优质均衡发展。</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直属单位、民办校可根据本单位实际情况推荐。</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评选程序</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个人申请，学校考核推荐</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部门下达分配指标后，各单位符合申报条件的人员，可自主向所在单位提出参评申请。各单位成立评选推荐工作小组，对申报人选进行民主测评，并采取量化和考核相结合的方式，推荐参评人选，并在本单位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被推荐人员民主测评情况需满足：参加民主测评的人数不少于所在单位在职教职工的三分之二（含），同意推荐的比例不低于参加民主测评人数的三分之二（含）。</w:t>
      </w:r>
    </w:p>
    <w:p>
      <w:pPr>
        <w:pStyle w:val="Normal"/>
        <w:spacing w:lineRule="exact" w:line="540"/>
        <w:ind w:firstLine="640"/>
        <w:rPr/>
      </w:pPr>
      <w:r>
        <w:rPr>
          <w:rFonts w:ascii="仿宋_GB2312;仿宋" w:hAnsi="仿宋_GB2312;仿宋" w:cs="仿宋_GB2312;仿宋" w:eastAsia="仿宋_GB2312;仿宋"/>
          <w:sz w:val="32"/>
          <w:szCs w:val="32"/>
        </w:rPr>
        <w:t>区级班主任带头人、区级德育带头人、区级劳动教育带头人、区级团干部带头人、区级少先队辅导员带头人、区级教育科研带头人、区级教学管理带头人、区级教师教育带头人、区级校外教育带头人、区级校园足球带头人、</w:t>
      </w:r>
      <w:r>
        <w:rPr>
          <w:rFonts w:ascii="仿宋_GB2312;仿宋" w:hAnsi="仿宋_GB2312;仿宋" w:cs="仿宋_GB2312;仿宋" w:eastAsia="仿宋_GB2312;仿宋"/>
          <w:kern w:val="0"/>
          <w:sz w:val="32"/>
          <w:szCs w:val="32"/>
        </w:rPr>
        <w:t>区教育系统党建带头人</w:t>
      </w:r>
      <w:r>
        <w:rPr>
          <w:rFonts w:ascii="仿宋_GB2312;仿宋" w:hAnsi="仿宋_GB2312;仿宋" w:cs="仿宋_GB2312;仿宋" w:eastAsia="仿宋_GB2312;仿宋"/>
          <w:sz w:val="32"/>
          <w:szCs w:val="32"/>
        </w:rPr>
        <w:t>还需要由相关的统筹负责科室（单位）进行资格复查，组织初级考评组进行综合考评，写出考评意见，并排序向区教委评选委员会推荐。</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专家评审与批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教委组成由区内教育领域专家和特级教师等参加的评选委员会。评选委员会下设学科评议组，若干名专家组成，负责对学校推荐人选进行综合评议，学科评议组提出评价意见，作为评审的重要依据。评选委员会对学科评议组推荐人员进行评审，采取无记名投票方式表决，全体参会委员三分之二及以上同意方为通过。通过名单经区教委网站面向社会进行公示，公示期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此次评选出的区级带头人、骨干教师任期自</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日至</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报送材料要求</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材料准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认定区级学科带头人的教师只填写《海淀区学科带头人认定表》（见附件）一式两份，不报其他材料；</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区级带头人、区级骨干教师须填写相应的《申报表》（见附件）一式两份，附教师资格证书、最高学历证书、学位证书、最高专业技术职务证书（参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职称评审人员提交任职资格通知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已申报职称评审人员可以先行申报，待评审时按照市区人社部门审核、公示结果核对职称条件，未通过职称评审人员取消申报评审资格。）</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评选的区级带头人和骨干教师证书、</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评选的区级带头人和骨干教师培训结业证书（或在培训结业名册内）、交流证明、民主测评结果表、口语等级证书。代表个人水平的研究论文、研究报告、论著（三项材料合计不超</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等材料。以上证明材料均需提供原件，供材料收审部门现场查验。同时，上报复印件一式一份（打印、复印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张）</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民主测评结果表上报原件。所有复印材料均需加盖学校公章。</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材料按区级带头人、区级骨干教师每人一袋，并在材料袋封面（见附件）注明学校（单位）编号（按各学段要求填写）、单位名称、姓名、学科以及申报类别。</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材料报送</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上报个人材料，认定区级学科带头人名册、区级带头人和区级骨干教师推荐名册，同时报送纸质版和电子版。申报汇总表只报送电子版。</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幼儿园（含一贯制学校的幼儿园）的申报材料交学前教育科；</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含一贯制学校的小学部）的申报材料交基础教育一科；</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学（含初中、完中、高中和一贯制学校的中学部）的申报材料交基础教育二科；</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学校的申报材料交职成办；</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级班主任带头人、德育带头人、劳动教育带头人申报材料交德育科；</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级团干部带头人申报材料交团工委；</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级少先队辅导员带头人的申报材料交少工委；</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级教育科研带头人申报材料交教科院；</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级教学管理带头人申报材料按学段交主管业务科室；</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级教师教育带头人申报材料交进修学校师训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级校外教育带头人申报材料交美育校外教育科；</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级校园足球带头人申报材料交体育健康教育科；</w:t>
      </w:r>
    </w:p>
    <w:p>
      <w:pPr>
        <w:pStyle w:val="Normal"/>
        <w:spacing w:lineRule="exact" w:line="540"/>
        <w:ind w:firstLine="640"/>
        <w:rPr/>
      </w:pPr>
      <w:r>
        <w:rPr>
          <w:rFonts w:ascii="仿宋_GB2312;仿宋" w:hAnsi="仿宋_GB2312;仿宋" w:cs="仿宋_GB2312;仿宋" w:eastAsia="仿宋_GB2312;仿宋"/>
          <w:kern w:val="0"/>
          <w:sz w:val="32"/>
          <w:szCs w:val="32"/>
        </w:rPr>
        <w:t>区教育系统党建带头人</w:t>
      </w:r>
      <w:r>
        <w:rPr>
          <w:rFonts w:ascii="仿宋_GB2312;仿宋" w:hAnsi="仿宋_GB2312;仿宋" w:cs="仿宋_GB2312;仿宋" w:eastAsia="仿宋_GB2312;仿宋"/>
          <w:sz w:val="32"/>
          <w:szCs w:val="32"/>
        </w:rPr>
        <w:t>申报材料交组织科。</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六、时间安排</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制定文件及相关材料；</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 xml:space="preserve">月初，布置评选工作； </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 xml:space="preserve">月中旬至下旬，学校推荐、公示、整理材料； </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下旬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月上旬，收审学校申报材料，整理汇总； </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月中旬，组织召开区级评审会； </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下旬，公示区级带头人和区级骨干教师名单；印发区级带头人、区级骨干教师名册。</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发挥党管人才工作的领导作用，坚持统筹兼顾，均衡发展，结合区域教育特点，综合把握学段、学科和学科分布，促进教育资源均衡发展。</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严格按照推荐条件和程序，坚持德才兼备，以德为先</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严格标准、择优选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重实绩，宁缺勿滥，保质保量完成推荐和评选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严格遵守评审纪律，坚持公开、公平、公正。严禁利用职务之便为本人或他人评选谋取利益，杜绝弄虚作假、暗箱操作等违纪违规行为，完善回避制度，全程接受纪检组、社会和群众监督。通过违纪违规行为取得的推荐资格一律取消。相关责任人要追究相应的责任。</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海淀区学科带头人认定表</w:t>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海淀区学科带头人、骨干教师申报表</w:t>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海淀区骨干教师申报表</w:t>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海淀区班主任带头人申报表</w:t>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海淀区德育带头人申报表</w:t>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海淀区少先队辅导员带头人申报表</w:t>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海淀区团干部带头人申报表</w:t>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海淀区教学管理带头人申报表</w:t>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海淀区教师教育带头人申报表</w:t>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海淀区教育科研带头人申报表</w:t>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海淀区校外教育带头人申报表</w:t>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海淀区校园足球带头人申报表</w:t>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海淀区级劳动教育带头人申报表</w:t>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海淀区区教育系统党建带头人申报表</w:t>
      </w:r>
    </w:p>
    <w:p>
      <w:pPr>
        <w:pStyle w:val="Normal"/>
        <w:spacing w:lineRule="exact" w:line="540"/>
        <w:ind w:left="2236" w:hanging="640"/>
        <w:rPr>
          <w:rFonts w:ascii="仿宋_GB2312;仿宋" w:hAnsi="仿宋_GB2312;仿宋" w:eastAsia="仿宋_GB2312;仿宋" w:cs="仿宋_GB2312;仿宋"/>
          <w:sz w:val="32"/>
          <w:szCs w:val="32"/>
          <w:shd w:fill="E5E5E5" w:val="clear"/>
        </w:rPr>
      </w:pPr>
      <w:r>
        <w:rPr>
          <w:rFonts w:eastAsia="仿宋_GB2312;仿宋" w:cs="仿宋_GB2312;仿宋" w:ascii="仿宋_GB2312;仿宋" w:hAnsi="仿宋_GB2312;仿宋"/>
          <w:sz w:val="32"/>
          <w:szCs w:val="32"/>
        </w:rPr>
        <w:t>15.2021</w:t>
      </w:r>
      <w:r>
        <w:rPr>
          <w:rFonts w:ascii="仿宋_GB2312;仿宋" w:hAnsi="仿宋_GB2312;仿宋" w:cs="仿宋_GB2312;仿宋" w:eastAsia="仿宋_GB2312;仿宋"/>
          <w:sz w:val="32"/>
          <w:szCs w:val="32"/>
        </w:rPr>
        <w:t>年市级学科教学带头人、骨干教师认定区级学科带头人名册</w:t>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2021</w:t>
      </w:r>
      <w:r>
        <w:rPr>
          <w:rFonts w:ascii="仿宋_GB2312;仿宋" w:hAnsi="仿宋_GB2312;仿宋" w:cs="仿宋_GB2312;仿宋" w:eastAsia="仿宋_GB2312;仿宋"/>
          <w:sz w:val="32"/>
          <w:szCs w:val="32"/>
        </w:rPr>
        <w:t>年评选区级学科带头人推荐名册</w:t>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2021</w:t>
      </w:r>
      <w:r>
        <w:rPr>
          <w:rFonts w:ascii="仿宋_GB2312;仿宋" w:hAnsi="仿宋_GB2312;仿宋" w:cs="仿宋_GB2312;仿宋" w:eastAsia="仿宋_GB2312;仿宋"/>
          <w:sz w:val="32"/>
          <w:szCs w:val="32"/>
        </w:rPr>
        <w:t>年评选区级骨干教师推荐名册</w:t>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2021</w:t>
      </w:r>
      <w:r>
        <w:rPr>
          <w:rFonts w:ascii="仿宋_GB2312;仿宋" w:hAnsi="仿宋_GB2312;仿宋" w:cs="仿宋_GB2312;仿宋" w:eastAsia="仿宋_GB2312;仿宋"/>
          <w:sz w:val="32"/>
          <w:szCs w:val="32"/>
        </w:rPr>
        <w:t>年评选区级班主任带头人推荐名册</w:t>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2021</w:t>
      </w:r>
      <w:r>
        <w:rPr>
          <w:rFonts w:ascii="仿宋_GB2312;仿宋" w:hAnsi="仿宋_GB2312;仿宋" w:cs="仿宋_GB2312;仿宋" w:eastAsia="仿宋_GB2312;仿宋"/>
          <w:sz w:val="32"/>
          <w:szCs w:val="32"/>
        </w:rPr>
        <w:t>年评选区级德育带头人推荐名册</w:t>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21</w:t>
      </w:r>
      <w:r>
        <w:rPr>
          <w:rFonts w:ascii="仿宋_GB2312;仿宋" w:hAnsi="仿宋_GB2312;仿宋" w:cs="仿宋_GB2312;仿宋" w:eastAsia="仿宋_GB2312;仿宋"/>
          <w:sz w:val="32"/>
          <w:szCs w:val="32"/>
        </w:rPr>
        <w:t>年评选区级少先队辅导员带头人推荐名册</w:t>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2021</w:t>
      </w:r>
      <w:r>
        <w:rPr>
          <w:rFonts w:ascii="仿宋_GB2312;仿宋" w:hAnsi="仿宋_GB2312;仿宋" w:cs="仿宋_GB2312;仿宋" w:eastAsia="仿宋_GB2312;仿宋"/>
          <w:sz w:val="32"/>
          <w:szCs w:val="32"/>
        </w:rPr>
        <w:t>年评选区级团干部带头人推荐名册</w:t>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021</w:t>
      </w:r>
      <w:r>
        <w:rPr>
          <w:rFonts w:ascii="仿宋_GB2312;仿宋" w:hAnsi="仿宋_GB2312;仿宋" w:cs="仿宋_GB2312;仿宋" w:eastAsia="仿宋_GB2312;仿宋"/>
          <w:sz w:val="32"/>
          <w:szCs w:val="32"/>
        </w:rPr>
        <w:t>年评选区级教学管理带头人推荐名册</w:t>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2021</w:t>
      </w:r>
      <w:r>
        <w:rPr>
          <w:rFonts w:ascii="仿宋_GB2312;仿宋" w:hAnsi="仿宋_GB2312;仿宋" w:cs="仿宋_GB2312;仿宋" w:eastAsia="仿宋_GB2312;仿宋"/>
          <w:sz w:val="32"/>
          <w:szCs w:val="32"/>
        </w:rPr>
        <w:t>年评选区级教师教育带头人推荐名册</w:t>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2021</w:t>
      </w:r>
      <w:r>
        <w:rPr>
          <w:rFonts w:ascii="仿宋_GB2312;仿宋" w:hAnsi="仿宋_GB2312;仿宋" w:cs="仿宋_GB2312;仿宋" w:eastAsia="仿宋_GB2312;仿宋"/>
          <w:sz w:val="32"/>
          <w:szCs w:val="32"/>
        </w:rPr>
        <w:t>年评选区级教科研带头人推荐名册</w:t>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2021</w:t>
      </w:r>
      <w:r>
        <w:rPr>
          <w:rFonts w:ascii="仿宋_GB2312;仿宋" w:hAnsi="仿宋_GB2312;仿宋" w:cs="仿宋_GB2312;仿宋" w:eastAsia="仿宋_GB2312;仿宋"/>
          <w:sz w:val="32"/>
          <w:szCs w:val="32"/>
        </w:rPr>
        <w:t>年评选区级校外教育带头人推荐名册</w:t>
      </w:r>
    </w:p>
    <w:p>
      <w:pPr>
        <w:pStyle w:val="Normal"/>
        <w:spacing w:lineRule="exact" w:line="540"/>
        <w:ind w:firstLine="1600"/>
        <w:rPr/>
      </w:pPr>
      <w:r>
        <w:rPr>
          <w:rFonts w:eastAsia="仿宋_GB2312;仿宋" w:cs="仿宋_GB2312;仿宋" w:ascii="仿宋_GB2312;仿宋" w:hAnsi="仿宋_GB2312;仿宋"/>
          <w:sz w:val="32"/>
          <w:szCs w:val="32"/>
        </w:rPr>
        <w:t>26.20</w:t>
      </w:r>
      <w:r>
        <w:rPr>
          <w:rFonts w:eastAsia="仿宋_GB2312;仿宋" w:cs="仿宋_GB2312;仿宋" w:ascii="仿宋_GB2312;仿宋" w:hAnsi="仿宋_GB2312;仿宋"/>
          <w:color w:val="000000"/>
          <w:sz w:val="32"/>
          <w:szCs w:val="32"/>
          <w:shd w:fill="FFFFFF" w:val="clear"/>
        </w:rPr>
        <w:t>21</w:t>
      </w:r>
      <w:r>
        <w:rPr>
          <w:rFonts w:ascii="仿宋_GB2312;仿宋" w:hAnsi="仿宋_GB2312;仿宋" w:cs="仿宋_GB2312;仿宋" w:eastAsia="仿宋_GB2312;仿宋"/>
          <w:color w:val="000000"/>
          <w:sz w:val="32"/>
          <w:szCs w:val="32"/>
          <w:shd w:fill="FFFFFF" w:val="clear"/>
        </w:rPr>
        <w:t>年评选区级校园足球带头人推荐名册</w:t>
      </w:r>
    </w:p>
    <w:p>
      <w:pPr>
        <w:pStyle w:val="Normal"/>
        <w:spacing w:lineRule="exact" w:line="540"/>
        <w:ind w:firstLine="160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7.2021</w:t>
      </w:r>
      <w:r>
        <w:rPr>
          <w:rFonts w:ascii="仿宋_GB2312;仿宋" w:hAnsi="仿宋_GB2312;仿宋" w:cs="仿宋_GB2312;仿宋" w:eastAsia="仿宋_GB2312;仿宋"/>
          <w:color w:val="000000"/>
          <w:sz w:val="32"/>
          <w:szCs w:val="32"/>
          <w:shd w:fill="FFFFFF" w:val="clear"/>
        </w:rPr>
        <w:t>年评选区级劳动教育带头人推荐名册</w:t>
      </w:r>
    </w:p>
    <w:p>
      <w:pPr>
        <w:pStyle w:val="Normal"/>
        <w:spacing w:lineRule="exact" w:line="540"/>
        <w:ind w:firstLine="160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8.2021</w:t>
      </w:r>
      <w:r>
        <w:rPr>
          <w:rFonts w:ascii="仿宋_GB2312;仿宋" w:hAnsi="仿宋_GB2312;仿宋" w:cs="仿宋_GB2312;仿宋" w:eastAsia="仿宋_GB2312;仿宋"/>
          <w:color w:val="000000"/>
          <w:sz w:val="32"/>
          <w:szCs w:val="32"/>
          <w:shd w:fill="FFFFFF" w:val="clear"/>
        </w:rPr>
        <w:t>年评选区教育系统党建带头人推荐名册</w:t>
      </w:r>
    </w:p>
    <w:p>
      <w:pPr>
        <w:pStyle w:val="Normal"/>
        <w:spacing w:lineRule="exact" w:line="540"/>
        <w:ind w:firstLine="160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9.2021</w:t>
      </w:r>
      <w:r>
        <w:rPr>
          <w:rFonts w:ascii="仿宋_GB2312;仿宋" w:hAnsi="仿宋_GB2312;仿宋" w:cs="仿宋_GB2312;仿宋" w:eastAsia="仿宋_GB2312;仿宋"/>
          <w:color w:val="000000"/>
          <w:sz w:val="32"/>
          <w:szCs w:val="32"/>
          <w:shd w:fill="FFFFFF" w:val="clear"/>
        </w:rPr>
        <w:t xml:space="preserve">年区级带头人、骨干教师申报汇总表 </w:t>
      </w:r>
    </w:p>
    <w:p>
      <w:pPr>
        <w:pStyle w:val="Normal"/>
        <w:spacing w:lineRule="exact" w:line="540"/>
        <w:ind w:firstLine="160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推荐名册样表</w:t>
      </w:r>
    </w:p>
    <w:p>
      <w:pPr>
        <w:pStyle w:val="Normal"/>
        <w:spacing w:lineRule="exact" w:line="540"/>
        <w:ind w:firstLine="160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教学学科目录</w:t>
      </w:r>
    </w:p>
    <w:p>
      <w:pPr>
        <w:pStyle w:val="Normal"/>
        <w:spacing w:lineRule="exact" w:line="540"/>
        <w:ind w:firstLine="160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2.</w:t>
      </w:r>
      <w:r>
        <w:rPr>
          <w:rFonts w:ascii="仿宋_GB2312;仿宋" w:hAnsi="仿宋_GB2312;仿宋" w:cs="仿宋_GB2312;仿宋" w:eastAsia="仿宋_GB2312;仿宋"/>
          <w:color w:val="000000"/>
          <w:sz w:val="32"/>
          <w:szCs w:val="32"/>
          <w:shd w:fill="FFFFFF" w:val="clear"/>
        </w:rPr>
        <w:t>填表说明</w:t>
      </w:r>
    </w:p>
    <w:p>
      <w:pPr>
        <w:pStyle w:val="Normal"/>
        <w:spacing w:lineRule="exact" w:line="540"/>
        <w:ind w:firstLine="160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3.</w:t>
      </w:r>
      <w:r>
        <w:rPr>
          <w:rFonts w:ascii="仿宋_GB2312;仿宋" w:hAnsi="仿宋_GB2312;仿宋" w:cs="仿宋_GB2312;仿宋" w:eastAsia="仿宋_GB2312;仿宋"/>
          <w:color w:val="000000"/>
          <w:sz w:val="32"/>
          <w:szCs w:val="32"/>
          <w:shd w:fill="FFFFFF" w:val="clear"/>
        </w:rPr>
        <w:t xml:space="preserve">材料袋封面 </w:t>
      </w:r>
    </w:p>
    <w:p>
      <w:pPr>
        <w:pStyle w:val="Normal"/>
        <w:spacing w:lineRule="exact" w:line="540"/>
        <w:ind w:firstLine="160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4.</w:t>
      </w:r>
      <w:r>
        <w:rPr>
          <w:rFonts w:ascii="仿宋_GB2312;仿宋" w:hAnsi="仿宋_GB2312;仿宋" w:cs="仿宋_GB2312;仿宋" w:eastAsia="仿宋_GB2312;仿宋"/>
          <w:color w:val="000000"/>
          <w:sz w:val="32"/>
          <w:szCs w:val="32"/>
          <w:shd w:fill="FFFFFF" w:val="clear"/>
        </w:rPr>
        <w:t>公示模板</w:t>
      </w:r>
    </w:p>
    <w:p>
      <w:pPr>
        <w:pStyle w:val="Normal"/>
        <w:spacing w:lineRule="exact" w:line="540"/>
        <w:ind w:firstLine="160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5.</w:t>
      </w:r>
      <w:r>
        <w:rPr>
          <w:rFonts w:ascii="仿宋_GB2312;仿宋" w:hAnsi="仿宋_GB2312;仿宋" w:cs="仿宋_GB2312;仿宋" w:eastAsia="仿宋_GB2312;仿宋"/>
          <w:color w:val="000000"/>
          <w:sz w:val="32"/>
          <w:szCs w:val="32"/>
          <w:shd w:fill="FFFFFF" w:val="clear"/>
        </w:rPr>
        <w:t>区级（学科）带头人推荐人选民主测评结果表</w:t>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shd w:fill="FFFFFF" w:val="clear"/>
        </w:rPr>
        <w:t>36.</w:t>
      </w:r>
      <w:r>
        <w:rPr>
          <w:rFonts w:ascii="仿宋_GB2312;仿宋" w:hAnsi="仿宋_GB2312;仿宋" w:cs="仿宋_GB2312;仿宋" w:eastAsia="仿宋_GB2312;仿宋"/>
          <w:color w:val="000000"/>
          <w:sz w:val="32"/>
          <w:szCs w:val="32"/>
          <w:shd w:fill="FFFFFF" w:val="clear"/>
        </w:rPr>
        <w:t>区级骨干教师推荐人选民主测评结果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电子版从行政办公网下载，略）</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北京市海淀区教育委员会       </w:t>
      </w:r>
    </w:p>
    <w:p>
      <w:pPr>
        <w:pStyle w:val="Normal"/>
        <w:spacing w:lineRule="exact" w:line="5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日  </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刘老师，蒋老师；联系电话：</w:t>
      </w:r>
      <w:r>
        <w:rPr>
          <w:rFonts w:eastAsia="仿宋_GB2312;仿宋" w:cs="仿宋_GB2312;仿宋" w:ascii="仿宋_GB2312;仿宋" w:hAnsi="仿宋_GB2312;仿宋"/>
          <w:sz w:val="32"/>
          <w:szCs w:val="32"/>
        </w:rPr>
        <w:t>88472680</w:t>
      </w:r>
      <w:r>
        <w:rPr>
          <w:rFonts w:ascii="仿宋_GB2312;仿宋" w:hAnsi="仿宋_GB2312;仿宋" w:cs="仿宋_GB2312;仿宋" w:eastAsia="仿宋_GB2312;仿宋"/>
          <w:sz w:val="32"/>
          <w:szCs w:val="32"/>
        </w:rPr>
        <w:t xml:space="preserve">）  </w:t>
      </w:r>
    </w:p>
    <w:p>
      <w:pPr>
        <w:pStyle w:val="Normal"/>
        <w:spacing w:lineRule="exact" w:line="540"/>
        <w:ind w:right="800" w:hanging="0"/>
        <w:jc w:val="right"/>
        <w:rPr>
          <w:sz w:val="32"/>
          <w:szCs w:val="32"/>
        </w:rPr>
      </w:pPr>
      <w:r>
        <w:rPr>
          <w:rFonts w:eastAsia="Calibri" w:cs="Calibri"/>
          <w:sz w:val="32"/>
          <w:szCs w:val="32"/>
        </w:rPr>
        <w:t xml:space="preserve">    </w:t>
      </w:r>
    </w:p>
    <w:p>
      <w:pPr>
        <w:pStyle w:val="Normal"/>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top w:val="single" w:sz="4" w:space="1" w:color="000000"/>
          <w:bottom w:val="single" w:sz="4" w:space="1" w:color="000000"/>
        </w:pBdr>
        <w:spacing w:lineRule="exact" w:line="560"/>
        <w:ind w:firstLine="280"/>
        <w:rPr/>
      </w:pPr>
      <w:r>
        <w:rPr>
          <w:rFonts w:ascii="仿宋_GB2312;仿宋" w:hAnsi="仿宋_GB2312;仿宋" w:eastAsia="仿宋_GB2312;仿宋"/>
          <w:spacing w:val="-10"/>
          <w:sz w:val="30"/>
          <w:szCs w:val="30"/>
        </w:rPr>
        <w:t>北京市</w:t>
      </w:r>
      <w:r>
        <w:rPr>
          <w:rFonts w:ascii="仿宋_GB2312;仿宋" w:hAnsi="仿宋_GB2312;仿宋" w:eastAsia="仿宋_GB2312;仿宋"/>
          <w:spacing w:val="-10"/>
          <w:sz w:val="30"/>
          <w:szCs w:val="30"/>
        </w:rPr>
        <w:t>海淀区</w:t>
      </w:r>
      <w:r>
        <w:rPr>
          <w:rFonts w:ascii="仿宋_GB2312;仿宋" w:hAnsi="仿宋_GB2312;仿宋" w:eastAsia="仿宋_GB2312;仿宋"/>
          <w:spacing w:val="-10"/>
          <w:sz w:val="30"/>
          <w:szCs w:val="30"/>
        </w:rPr>
        <w:t>教育委员会办公室</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r>
        <w:rPr>
          <w:rFonts w:eastAsia="仿宋_GB2312;仿宋" w:ascii="仿宋_GB2312;仿宋" w:hAnsi="仿宋_GB2312;仿宋"/>
          <w:spacing w:val="-10"/>
          <w:sz w:val="30"/>
          <w:szCs w:val="30"/>
        </w:rPr>
        <w:t>2021</w:t>
      </w:r>
      <w:r>
        <w:rPr>
          <w:rFonts w:ascii="仿宋_GB2312;仿宋" w:hAnsi="仿宋_GB2312;仿宋" w:eastAsia="仿宋_GB2312;仿宋"/>
          <w:spacing w:val="-10"/>
          <w:sz w:val="30"/>
          <w:szCs w:val="30"/>
        </w:rPr>
        <w:t>年</w:t>
      </w:r>
      <w:r>
        <w:rPr>
          <w:rFonts w:eastAsia="仿宋_GB2312;仿宋" w:ascii="仿宋_GB2312;仿宋" w:hAnsi="仿宋_GB2312;仿宋"/>
          <w:spacing w:val="-10"/>
          <w:sz w:val="30"/>
          <w:szCs w:val="30"/>
        </w:rPr>
        <w:t>12</w:t>
      </w:r>
      <w:r>
        <w:rPr>
          <w:rFonts w:ascii="仿宋_GB2312;仿宋" w:hAnsi="仿宋_GB2312;仿宋" w:eastAsia="仿宋_GB2312;仿宋"/>
          <w:spacing w:val="-10"/>
          <w:sz w:val="30"/>
          <w:szCs w:val="30"/>
        </w:rPr>
        <w:t>月</w:t>
      </w:r>
      <w:r>
        <w:rPr>
          <w:rFonts w:eastAsia="仿宋_GB2312;仿宋" w:ascii="仿宋_GB2312;仿宋" w:hAnsi="仿宋_GB2312;仿宋"/>
          <w:spacing w:val="-10"/>
          <w:sz w:val="30"/>
          <w:szCs w:val="30"/>
        </w:rPr>
        <w:t>10</w:t>
      </w:r>
      <w:r>
        <w:rPr>
          <w:rFonts w:ascii="仿宋_GB2312;仿宋" w:hAnsi="仿宋_GB2312;仿宋" w:eastAsia="仿宋_GB2312;仿宋"/>
          <w:spacing w:val="-10"/>
          <w:sz w:val="30"/>
          <w:szCs w:val="30"/>
        </w:rPr>
        <w:t>日印发</w:t>
      </w:r>
    </w:p>
    <w:sectPr>
      <w:footerReference w:type="even" r:id="rId2"/>
      <w:footerReference w:type="default" r:id="rId3"/>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Arial" w:hAnsi="Arial" w:eastAsia="宋体;SimSun" w:cs="Times New Roman"/>
      <w:b/>
      <w:color w:val="000000"/>
      <w:kern w:val="0"/>
      <w:sz w:val="44"/>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578"/>
      <w:jc w:val="center"/>
      <w:textAlignment w:val="baseline"/>
    </w:pPr>
    <w:rPr>
      <w:rFonts w:ascii="Arial" w:hAnsi="Arial" w:eastAsia="宋体;SimSun" w:cs="Times New Roman"/>
      <w:b/>
      <w:color w:val="000000"/>
      <w:kern w:val="0"/>
      <w:sz w:val="44"/>
      <w:szCs w:val="20"/>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26:00Z</dcterms:created>
  <dc:creator>user</dc:creator>
  <dc:description/>
  <cp:keywords/>
  <dc:language>en-US</dc:language>
  <cp:lastModifiedBy>lenvovo</cp:lastModifiedBy>
  <cp:lastPrinted>2016-05-08T05:04:00Z</cp:lastPrinted>
  <dcterms:modified xsi:type="dcterms:W3CDTF">2021-12-13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